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农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招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共中央、国务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加快建设农业强国规划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3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）》中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关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要拓宽农民增收致富渠道，允许农户合法拥有的住房通过出租、入股、合作等方式盘活利用的相关规定以及区委区府“三篇大文章”的相关要求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城乡融合，有效盘活农村闲置资产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集体经济组织收益，帮助农民增收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结合农户的诉求，经惜字阁村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股份经济合作联合社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研究决定对惜字阁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户农房公开向社会招租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出租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租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大足区棠香街道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股份经济合作联合社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黑体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出租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址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租资产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大足区棠香街道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积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租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41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不等（以签订合同时红线面积为准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限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租期开始日期以签订承租合同为准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租金根据该片区已出租农房议定价格为准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照姜云礼房屋出租标准（即：砖混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、砖瓦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、地坝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，房屋装修费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-1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、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惠政策及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付方式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根据面积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结构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同，年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约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0-300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。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惠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一年免租、第二年半价、第三年起足额支付、第十至第二十年在年租金的基础上增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即基准租金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一年一付，从第二年起，每年租金在头年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日前支付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对象为具有完全民事行为能力的自然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独立法人及社会其他组织等（法律规定禁止承租的除外），且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守法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信良好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不良记录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现状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层农房，底楼必须植入文化，二楼必须打造民宿。在规定时间完成建设的，政府将给予一定资金支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政府可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实际情况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项目资金对外环境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打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间，所产生的水电费及其他相关费用由承租方承担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租方相关建设及运营方案须符合法律法规要求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单位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上级部门批准后方可实施建设和运营，其建设投入资金总额须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方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承租方转让，须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方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时间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具备承租条件且有意承租者，可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发布日起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工作日内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报名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根据意向承租者资格条件、承租报价等情况报上级部门择优评选后确定出租方案，签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租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同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承租方需在报名时缴纳承租意向金：砖瓦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砖混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。未承租者所缴意向金在承租公示期满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予以退还。承租者所缴意向金在承租期满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予以退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大足区棠香街道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村委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、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联系电话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838376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、其他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黑体_GBK;微软雅黑" w:hAnsi="方正黑体_GBK;微软雅黑" w:eastAsia="方正仿宋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意向承租人可提前联系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份经济合作联合社工作人员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详情，或前往现场踏勘和考察现状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意向承租人须遵守国家法律、行政法规及有关规定，不得从事违法经营活动，同时积极接受相关部门监督检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尽事宜，以惜字阁村股份经济合作联合社解释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大足区棠香街道惜字阁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出租农房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大足区棠香街道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股份经济合作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07:55Z</dcterms:created>
  <dc:creator>Administrator</dc:creator>
  <dc:description/>
  <dc:language>en-US</dc:language>
  <cp:lastModifiedBy>Administrator</cp:lastModifiedBy>
  <cp:lastPrinted>2025-04-16T11:20:00Z</cp:lastPrinted>
  <dcterms:modified xsi:type="dcterms:W3CDTF">2025-05-07T08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82A685DD49A59B3D550EB8368B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YzBhOGEwYWUzZDlhYmRjYjQ2MzQ5MzFhYWYzNzYifQ==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