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502"/>
        <w:gridCol w:w="1080"/>
        <w:gridCol w:w="1080"/>
      </w:tblGrid>
      <w:tr>
        <w:trPr>
          <w:trHeight w:val="285" w:hRule="atLeast"/>
        </w:trPr>
        <w:tc>
          <w:tcPr>
            <w:tcW w:w="8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关闭煤矿安全生产监督检查计划表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tbl>
      <w:tblPr>
        <w:tblW w:w="877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19"/>
        <w:gridCol w:w="1658"/>
        <w:gridCol w:w="901"/>
      </w:tblGrid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检查形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家次</w:t>
            </w:r>
          </w:p>
        </w:tc>
      </w:tr>
      <w:tr>
        <w:trPr>
          <w:trHeight w:val="62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聚合煤业有限责任公司长湾煤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聚合煤业有限责任公司鲤鱼石煤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渝西矿业集团白鹤煤业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市双桥区义谐煤业有限公司大凉山煤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永荣长河煤电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市长胜煤业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永荣矿业有限公司新兴煤矿回风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市大足区跃进煤业集团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大足县兰家湾煤炭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县玉龙白岩湾煤业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县永安矿业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市大足区永盛矿业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县顺安达矿业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县师子山煤业有限公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瑞安煤业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县协和煤业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万祥煤业有限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新生煤业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新生煤业有限公司昌荣煤矿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市大足区富山煤业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市大足区杨家湾煤炭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大足县颜家湾煤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重庆市大足区古龙煤炭有限责任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巡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Administrator</dc:creator>
  <dc:description/>
  <dc:language>en-US</dc:language>
  <cp:lastModifiedBy>王秋雁</cp:lastModifiedBy>
  <dcterms:modified xsi:type="dcterms:W3CDTF">2024-01-04T0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5A34D5CF44C099060F9E2251BA5B</vt:lpwstr>
  </property>
  <property fmtid="{D5CDD505-2E9C-101B-9397-08002B2CF9AE}" pid="3" name="KSOProductBuildVer">
    <vt:lpwstr>2052-11.8.6.11825</vt:lpwstr>
  </property>
</Properties>
</file>