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700"/>
        <w:gridCol w:w="1750"/>
        <w:gridCol w:w="1190"/>
        <w:gridCol w:w="1360"/>
        <w:gridCol w:w="364"/>
      </w:tblGrid>
      <w:tr>
        <w:trPr>
          <w:trHeight w:val="315" w:hRule="atLeast"/>
        </w:trPr>
        <w:tc>
          <w:tcPr>
            <w:tcW w:w="885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8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非煤矿山安全生产监督检查计划表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份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形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家次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家次）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锶矿开发有限公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点检查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中俊矿业（重庆）有限公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随机检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2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重庆市大足天青石矿业有限公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点检查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重庆市大足区人和建材有限公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随机检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页岩气钻井作业平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点检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重庆惠兴机械设备租赁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检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随机检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锶矿开发有限公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点检查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亿军建材有限公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随机检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重庆市大足天青石矿业有限公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点检查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重庆超美建材有限公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随机检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重庆都龙建材有限公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点检查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页岩气钻井作业平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随机检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锶矿开发有限公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点检查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 xml:space="preserve">重庆祥雲泰丰实业有限公司 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随机检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8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重庆市大足天青石矿业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点检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重庆市大足区浩川建材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检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随机检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页岩气钻井作业平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点检查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俊矿业（重庆）有限公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随机检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2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锶矿开发有限公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点检查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亿军建材有限公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随机检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重庆市大足天青石矿业有限公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点检查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重庆超美建材有限公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随机检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1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页岩气钻井作业平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点检查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重庆市大足区古龙碎石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检查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随机检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Char1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Char1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Char1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Char1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Char1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Char1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Char1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Char1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Char1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Char1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94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24:00Z</dcterms:created>
  <dc:creator>Administrator</dc:creator>
  <dc:description/>
  <dc:language>en-US</dc:language>
  <cp:lastModifiedBy>王秋雁</cp:lastModifiedBy>
  <dcterms:modified xsi:type="dcterms:W3CDTF">2024-01-04T01:2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35A34D5CF44C099060F9E2251BA5B</vt:lpwstr>
  </property>
  <property fmtid="{D5CDD505-2E9C-101B-9397-08002B2CF9AE}" pid="3" name="KSOProductBuildVer">
    <vt:lpwstr>2052-11.8.6.11825</vt:lpwstr>
  </property>
</Properties>
</file>